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9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пунктом 6 части 2 статьи 47 Устава муниципального образования «Пермский муниципальный район», постановлением администрации Пермского муниципального района от 28.07.2020 № 419 «О проведении конкурса на лучшую организацию работы Волонтерского штаба помощи пожилым и маломобильным гражданам, в том числе гражданам с инвалидностью, в связи с угрозой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протоколом заседания Объединенного экспертного совета конкурса на лучшую организацию работы Волонтерского штаба помощи пожилым и маломобильным гражданам, в том числе гражданам с инвалидностью, в связи с угрозой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от 27.08.2020 № 2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Управлению социального развития администрации Пермского муниципального района перечислить гранты в сумме 490 000,00 (четыреста девяносто тысяч) рублей 00 копеек победителям конкурса на реализацию нижеперечисленных заяво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62"/>
        <w:gridCol w:w="2693"/>
        <w:gridCol w:w="2291"/>
        <w:gridCol w:w="17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лонтерского шта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на реализацию (руб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нтерский штаб помощи пожилым и маломобильным гражданам, в том числе гражданам с инвалидностью, в связи с угрозой распространения новой коронавирусной инфекции (covid-19)</w:t>
              <w:br/>
              <w:t>в Сылвенском сельском поселении на базе Автономного муниципального учреждения «Центр информации, досуга и спорта «Сыл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номное муниципальное учреждение «Центр информации досуга и спорта «Сылв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енское сельское посе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волонтеров Култаевского сельского поселения по оказанию помощи пожилым людям в экстренной ситуации (коронавиру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Култаевский культурно-досуговый центр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аевское сельское посе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нтерский штаб  помощи пожилым и маломобильным гражданам, в том числе гражданам с инвалидностью, в связи с угрозой распространения новой коронавирусной инфекции (covid-19) при администрации муниципального образования </w:t>
              <w:br/>
              <w:t>«Кондратов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Культурно-спортивный центр Кондратовского с/п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ск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нтерский штаб помощи пожилым и маломобильным гражданам, в том числе гражданам с инвалидностью, в связи с угрозой распространения новой коронавирусной инфекции (covid-19)</w:t>
              <w:br/>
              <w:t>Лобановского сельского поселения на базе МАУ КДЦ «Содруж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культурно-досуговый центр «Содружество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ановское сельское посе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нтерский штаб помощи пожилым и маломобильным гражданам, в том числе гражданам с инвалидностью, в связи с угрозой распространения новой коронавирусной инфекции (covid-19)</w:t>
              <w:br/>
              <w:t>Двуреченского сельского поселения на базе МУ «КДПЦ «Двуреч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«Культурно-досуговый просветительный центр «Двуречье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реченское сельское посе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олонтерский штаб по оказанию помощи лицам старше 60-лет на период распространения новой коронавирусной инф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«Фроловский сельский дом культуры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ское сельское посе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олонтерский штаб помощи пожилым и маломобильным гражданам, в том числе гражданам с инвалидностью, в связи с угрозой распространения новой коронавирусной инфекции (covid-19) «Мы вместе» Гам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«Культурно-спортивный центр «Гамово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овское сельское посе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11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олонтерский штаб  помощи пожилым и маломобильным гражданам, в том числе гражданам с инвалидностью, в связи с угрозой распространения новой коронавирусной инфекции (covid-19)</w:t>
              <w:br/>
              <w:t>Сав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авинская Средняя школ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нтерский штаб помощи пожилым и маломобильным гражданам, в том числе гражданам с инвалидностью Юг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«Юговской культурно-досуговый, библиотечно-музейный центр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вское сельское посе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олонтерский штаб помощи пожилым и маломобильным гражданам, в том числе гражданам с инвалидностью, в связи с угрозой распространения новой коронавирусной инфекции (covid-19) «Мы вместе» в Хохловском сельском поселении на базе Муниципального учреждения Скобелевский сельский дом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«Скобелевский сельский дом культуры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хловское сельское посе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нтерский штаб помощи одиноким пожилым и маломобильным гражданам, в том числе гражданам с инвалидностью, в связи с угрозой распространения новой коронавирусной инфекции (covid-19) «Мы Вместе» Пальниковского сельского поселения на базе МУ «Культурно-досугового центра Пальников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«Культурно-досуговый центр Пальниковского сельского поселения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никовское сельское посе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490 000,00 (четыреста девяносто тысяч) рублей  00 коп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споряж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стить настоящее распоряжение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распоряжения возложить на заместителя главы администрации Пермского муниципального района по социальному развитию Норицина А.А. 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района                                                          В.П. Ваган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25:00Z</dcterms:created>
  <dc:creator>EMarkin</dc:creator>
  <dc:description/>
  <dc:language>en-US</dc:language>
  <cp:lastModifiedBy>adm15-01</cp:lastModifiedBy>
  <dcterms:modified xsi:type="dcterms:W3CDTF">2020-09-09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пределении списка победителей и размерах предоставляемых им грантов конкурса на лучшую организацию работы Волонтерского штаба помощи пожилым и маломобильным гражданам, в том числе гражданам с инвалидностью, в связи с угрозой распространения новой коро</vt:lpwstr>
  </property>
  <property fmtid="{D5CDD505-2E9C-101B-9397-08002B2CF9AE}" pid="3" name="r_object_id">
    <vt:lpwstr>09000001a7886077</vt:lpwstr>
  </property>
  <property fmtid="{D5CDD505-2E9C-101B-9397-08002B2CF9AE}" pid="4" name="r_version_label">
    <vt:lpwstr>1.8</vt:lpwstr>
  </property>
  <property fmtid="{D5CDD505-2E9C-101B-9397-08002B2CF9AE}" pid="5" name="reg_date">
    <vt:lpwstr>07.09.2020</vt:lpwstr>
  </property>
  <property fmtid="{D5CDD505-2E9C-101B-9397-08002B2CF9AE}" pid="6" name="reg_number">
    <vt:lpwstr>145</vt:lpwstr>
  </property>
  <property fmtid="{D5CDD505-2E9C-101B-9397-08002B2CF9AE}" pid="7" name="sign_flag">
    <vt:lpwstr>Подписан ЭЦП</vt:lpwstr>
  </property>
</Properties>
</file>